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rPr>
          <w:b/>
          <w:b/>
          <w:bCs/>
          <w:sz w:val="38"/>
          <w:szCs w:val="38"/>
          <w:lang w:val="ca-ES"/>
        </w:rPr>
      </w:pPr>
      <w:r>
        <w:rPr>
          <w:b/>
          <w:bCs/>
          <w:sz w:val="38"/>
          <w:szCs w:val="38"/>
          <w:lang w:val="ca-ES"/>
        </w:rPr>
        <w:drawing>
          <wp:inline distT="0" distB="0" distL="0" distR="0">
            <wp:extent cx="273558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9" r="-19" b="-109"/>
                    <a:stretch>
                      <a:fillRect/>
                    </a:stretch>
                  </pic:blipFill>
                  <pic:spPr bwMode="auto">
                    <a:xfrm>
                      <a:off x="0" y="0"/>
                      <a:ext cx="2735580" cy="476250"/>
                    </a:xfrm>
                    <a:prstGeom prst="rect">
                      <a:avLst/>
                    </a:prstGeom>
                  </pic:spPr>
                </pic:pic>
              </a:graphicData>
            </a:graphic>
          </wp:inline>
        </w:drawing>
      </w:r>
    </w:p>
    <w:p>
      <w:pPr>
        <w:pStyle w:val="Cuerpo"/>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rPr>
          <w:b/>
          <w:b/>
          <w:bCs/>
          <w:sz w:val="38"/>
          <w:szCs w:val="38"/>
          <w:lang w:val="ca-ES"/>
        </w:rPr>
      </w:pPr>
      <w:r>
        <w:rPr>
          <w:b/>
          <w:bCs/>
          <w:sz w:val="38"/>
          <w:szCs w:val="38"/>
          <w:lang w:val="ca-ES"/>
        </w:rPr>
      </w:r>
    </w:p>
    <w:p>
      <w:pPr>
        <w:pStyle w:val="Cue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bCs/>
          <w:sz w:val="38"/>
          <w:szCs w:val="38"/>
          <w:lang w:val="ca-ES"/>
        </w:rPr>
        <w:t>El Català en el Petit Comerç i les Noves Tecnologies:</w:t>
      </w:r>
    </w:p>
    <w:p>
      <w:pPr>
        <w:pStyle w:val="Cue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lvetica"/>
          <w:b/>
          <w:bCs/>
          <w:sz w:val="38"/>
          <w:szCs w:val="38"/>
          <w:lang w:val="ca-ES"/>
        </w:rPr>
        <w:t xml:space="preserve"> </w:t>
      </w:r>
      <w:r>
        <w:rPr>
          <w:b/>
          <w:bCs/>
          <w:sz w:val="38"/>
          <w:szCs w:val="38"/>
          <w:lang w:val="ca-ES"/>
        </w:rPr>
        <w:t>El Correu Electrònic en Català</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bCs/>
          <w:sz w:val="23"/>
          <w:szCs w:val="23"/>
          <w:lang w:val="ca-ES"/>
        </w:rPr>
      </w:pPr>
      <w:r>
        <w:rPr>
          <w:b/>
          <w:bCs/>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lvetica"/>
          <w:b/>
          <w:bCs/>
          <w:sz w:val="23"/>
          <w:szCs w:val="23"/>
          <w:lang w:val="ca-ES"/>
        </w:rPr>
        <w:t xml:space="preserve"> </w:t>
      </w:r>
      <w:r>
        <w:rPr>
          <w:b/>
          <w:sz w:val="23"/>
          <w:szCs w:val="23"/>
          <w:lang w:val="ca-ES"/>
        </w:rPr>
        <w:t>Investigació i Desenvolupament</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3"/>
          <w:szCs w:val="23"/>
          <w:lang w:val="ca-ES"/>
        </w:rPr>
      </w:pPr>
      <w:r>
        <w:rPr>
          <w:b/>
          <w:sz w:val="23"/>
          <w:szCs w:val="23"/>
          <w:lang w:val="ca-ES"/>
        </w:rPr>
        <w:t>I+D Barcelona  info@iplusd.info</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bCs/>
          <w:sz w:val="23"/>
          <w:szCs w:val="23"/>
          <w:lang w:val="ca-ES"/>
        </w:rPr>
        <w:t xml:space="preserve">Sessions: </w:t>
      </w:r>
      <w:r>
        <w:rPr>
          <w:b/>
          <w:sz w:val="23"/>
          <w:szCs w:val="23"/>
          <w:lang w:val="ca-ES"/>
        </w:rPr>
        <w:t>6 /10/2008 i 13/10/2008</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3"/>
          <w:szCs w:val="23"/>
          <w:lang w:val="ca-ES"/>
        </w:rPr>
      </w:pPr>
      <w:r>
        <w:rPr>
          <w:b/>
          <w:sz w:val="23"/>
          <w:szCs w:val="23"/>
          <w:lang w:val="ca-ES"/>
        </w:rPr>
      </w:r>
    </w:p>
    <w:p>
      <w:pPr>
        <w:pStyle w:val="NormalWeb"/>
        <w:rPr>
          <w:rFonts w:ascii="Verdana" w:hAnsi="Verdana" w:cs="Verdana"/>
          <w:color w:val="383954"/>
          <w:sz w:val="20"/>
          <w:szCs w:val="20"/>
        </w:rPr>
      </w:pPr>
      <w:r>
        <w:rPr>
          <w:rFonts w:cs="Verdana" w:ascii="Verdana" w:hAnsi="Verdana"/>
          <w:color w:val="383954"/>
          <w:sz w:val="20"/>
          <w:szCs w:val="20"/>
        </w:rPr>
        <w:t>El Correu Electrònic en Català</w:t>
        <w:br/>
        <w:br/>
        <w:t xml:space="preserve">Les jornades amb el suport de Secretaria de Política Lingüística de la Generalitat de Catalunya varen permetre apropar l’ús del català dins de Internet en el tracte al client ,aprofitant el correu electrònic per la creació de documents habituals: </w:t>
        <w:br/>
        <w:t>Aquests Models i frases es poden utilitzar ja que el fitxer es pot copiar i enganxar per adaptar-les a cada situació.</w:t>
        <w:br/>
        <w:br/>
        <w:t>MODELS DE CORREUS ELECTRONICS EN CATALA PER A:</w:t>
        <w:br/>
        <w:t>1. OFERIMENT DE SERVEIS PROFESSIONALS</w:t>
        <w:br/>
        <w:t>2.TRAMESA</w:t>
        <w:br/>
        <w:t>3. RECLAMACIÓ D’UN CLIENT A UN PROVEIDOR</w:t>
        <w:br/>
        <w:t>4. RECLAMACIÓ D’UNA BOTIGA A UN CLIENT</w:t>
        <w:br/>
        <w:t>5. RESPOSTA POSITIVA A LA RECLAMACIÓ D’UN CLIENT</w:t>
        <w:br/>
        <w:t>6. RESPOSTA NEGATIVA A LA RECLAMACIÓ D’UN CLIENT</w:t>
        <w:br/>
        <w:t>7. TRAMESA DE FACTURA</w:t>
        <w:br/>
        <w:t>8. COMUNICACIÓ DE PAGAMENTS</w:t>
        <w:br/>
        <w:t>9. ACUSAMENT DE RECEPC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3"/>
          <w:szCs w:val="23"/>
          <w:lang w:val="ca-ES"/>
        </w:rPr>
      </w:pPr>
      <w:r>
        <w:rPr>
          <w:b/>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3"/>
          <w:szCs w:val="23"/>
          <w:lang w:val="ca-ES"/>
        </w:rPr>
      </w:pPr>
      <w:r>
        <w:rPr>
          <w:b/>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3"/>
          <w:szCs w:val="23"/>
          <w:lang w:val="ca-ES"/>
        </w:rPr>
      </w:pPr>
      <w:r>
        <w:rPr>
          <w:b/>
          <w:sz w:val="23"/>
          <w:szCs w:val="23"/>
          <w:lang w:val="ca-ES"/>
        </w:rPr>
        <w:t>Salutac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3"/>
          <w:szCs w:val="23"/>
          <w:lang w:val="ca-ES"/>
        </w:rPr>
      </w:pPr>
      <w:r>
        <w:rPr>
          <w:b/>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Cal ajustar la fórmula de salutació al to de la relació que s’expressi en el cos del correu electrònic.</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rFonts w:eastAsia="Helvetica"/>
          <w:sz w:val="23"/>
          <w:szCs w:val="23"/>
          <w:lang w:val="ca-ES"/>
        </w:rPr>
        <w:t xml:space="preserve"> </w:t>
      </w:r>
      <w:r>
        <w:rPr>
          <w:sz w:val="23"/>
          <w:szCs w:val="23"/>
          <w:lang w:val="ca-ES"/>
        </w:rPr>
        <w:t>Les fórmules més habituals són les següent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sz w:val="23"/>
          <w:szCs w:val="23"/>
          <w:lang w:val="ca-ES"/>
        </w:rPr>
        <w:t>Distingit senyor, distingida senyora.</w:t>
      </w:r>
      <w:r>
        <w:rPr>
          <w:sz w:val="23"/>
          <w:szCs w:val="23"/>
          <w:lang w:val="ca-ES"/>
        </w:rPr>
        <w:t xml:space="preserve"> És adequada per a comunicacions solemnes i de màxima considerac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sz w:val="23"/>
          <w:szCs w:val="23"/>
          <w:lang w:val="ca-ES"/>
        </w:rPr>
        <w:t>Senyor, senyora.</w:t>
      </w:r>
      <w:r>
        <w:rPr>
          <w:sz w:val="23"/>
          <w:szCs w:val="23"/>
          <w:lang w:val="ca-ES"/>
        </w:rPr>
        <w:t xml:space="preserve"> És la més general i a la vegada és respectuosa i atent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sz w:val="23"/>
          <w:szCs w:val="23"/>
          <w:lang w:val="ca-ES"/>
        </w:rPr>
        <w:t>Benvolgut amic, benvolguda amiga.</w:t>
      </w:r>
      <w:r>
        <w:rPr>
          <w:sz w:val="23"/>
          <w:szCs w:val="23"/>
          <w:lang w:val="ca-ES"/>
        </w:rPr>
        <w:t xml:space="preserve"> És una salutació adequada per a situacions de franquesa i cordialita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b/>
          <w:sz w:val="23"/>
          <w:szCs w:val="23"/>
          <w:lang w:val="ca-ES"/>
        </w:rPr>
        <w:t>C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A part dels criteris generals de redacció expressats i com a tret que afecta tot el text del correu electrònic, convé recordar que des del primer moment cal definir el to de relació entre els comunicants. Aquest to, que sempre s’ha de moure en un nivell de formalitat; pot ser solemne, respectuós o cordi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3"/>
          <w:szCs w:val="23"/>
          <w:lang w:val="ca-ES"/>
        </w:rPr>
      </w:pPr>
      <w:r>
        <w:rPr>
          <w:b/>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b/>
          <w:sz w:val="23"/>
          <w:szCs w:val="23"/>
          <w:lang w:val="ca-ES"/>
        </w:rPr>
        <w:t>Comia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El comiat, com la fórmula de salutació, també presenta un seguit de variats. Cal que hi hagi, però, una correlació entre la fórmula de salutació i la de comiat, que a la vegada han de ser adequades al to general del documen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Entre les possibles fórmules de comiat, us detallem les següents, ordenades de màxima a mínima cortes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lt;&lt; Us saludo/em amb respecte &gt;&g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lt;&lt; Aprofito/em aquesta avinentesa per saludar-vos ben atentament &gt;&g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lt;&lt; Ben atentament &gt;&g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lt;&lt; Atentament &gt;&g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lt;&lt; Cordialment &gt;&g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lt;&lt; Una salutació cordial &gt;&g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lt;&lt; Ben cordialment &gt;&g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3"/>
          <w:szCs w:val="23"/>
          <w:lang w:val="ca-ES"/>
        </w:rPr>
      </w:pPr>
      <w:r>
        <w:rPr>
          <w:b/>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b/>
          <w:sz w:val="23"/>
          <w:szCs w:val="23"/>
          <w:lang w:val="ca-ES"/>
        </w:rPr>
        <w:t>Informació addicion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 xml:space="preserve">Fora del cos de la carta també hi ha la possibilitat d’afegir al peu de l’escrit informacions addicionals, com poden ser referències a documents, annexos, etc. Normalment aquestes informacions s’introdueixen per mitjà de les sigles </w:t>
      </w:r>
      <w:r>
        <w:rPr>
          <w:i/>
          <w:sz w:val="23"/>
          <w:szCs w:val="23"/>
          <w:lang w:val="ca-ES"/>
        </w:rPr>
        <w:t>PD</w:t>
      </w:r>
      <w:r>
        <w:rPr>
          <w:sz w:val="23"/>
          <w:szCs w:val="23"/>
          <w:lang w:val="ca-ES"/>
        </w:rPr>
        <w:t xml:space="preserve"> ( post data: després de la data ) o </w:t>
      </w:r>
      <w:r>
        <w:rPr>
          <w:i/>
          <w:sz w:val="23"/>
          <w:szCs w:val="23"/>
          <w:lang w:val="ca-ES"/>
        </w:rPr>
        <w:t>PS</w:t>
      </w:r>
      <w:r>
        <w:rPr>
          <w:sz w:val="23"/>
          <w:szCs w:val="23"/>
          <w:lang w:val="ca-ES"/>
        </w:rPr>
        <w:t xml:space="preserve"> ( post scriptum: després de l’escrit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7"/>
          <w:szCs w:val="27"/>
          <w:lang w:val="ca-ES"/>
        </w:rPr>
      </w:pPr>
      <w:r>
        <w:rPr>
          <w:b/>
          <w:sz w:val="27"/>
          <w:szCs w:val="27"/>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7"/>
          <w:szCs w:val="27"/>
          <w:lang w:val="ca-ES"/>
        </w:rPr>
      </w:pPr>
      <w:r>
        <w:rPr>
          <w:b/>
          <w:sz w:val="27"/>
          <w:szCs w:val="27"/>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3"/>
          <w:szCs w:val="23"/>
          <w:lang w:val="ca-ES"/>
        </w:rPr>
      </w:pPr>
      <w:r>
        <w:rPr>
          <w:b/>
          <w:sz w:val="27"/>
          <w:szCs w:val="27"/>
          <w:lang w:val="ca-ES"/>
        </w:rPr>
        <w:t>1. OFERIMENT DE SERVEIS PROFESSIONAL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3"/>
          <w:szCs w:val="23"/>
          <w:lang w:val="ca-ES"/>
        </w:rPr>
      </w:pPr>
      <w:r>
        <w:rPr>
          <w:b/>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DEFINIC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Correu electrònic en què un professional ofereix els seus serveis a una botiga que podria necessitar-l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ANÀLISI DE LA SITUAC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L’objectiu principal és fer una oferta que podria cobrir unes necessitats que intuïm o coneixem de l’establiment destinatari. La informació principal haurà de descriure el tipus de servei que s’ofereix. També serà adequat mostrar disponibilitat. És millor que el missatge sigui molt breu i inclogui la possibilitat d’ampliar informació amb material imprès o amb una entrevista person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FRASEOLOG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t>M’adreço al seu establiment per oferir els meus serveis com 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sz w:val="23"/>
          <w:szCs w:val="23"/>
          <w:lang w:val="ca-ES"/>
        </w:rPr>
        <w:t>En cas que la seva empresa necessités els serveis d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t>Els faig arribar informació sobre les meves tarif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t>Puc reconsiderar els meus honoraris per a demandes habitual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t>Poden sol·licitar un pressupost sense cap compromí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t>M’agradaria tenir l’oportunitat d’ampliar-los personalment aquesta informac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t>Quedo a la seva disposic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MODEL D’OFERIMENT DE SERVEIS PROFESSIONAL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Senyor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3"/>
          <w:szCs w:val="23"/>
          <w:lang w:val="ca-ES"/>
        </w:rPr>
      </w:pPr>
      <w:r>
        <w:rPr>
          <w:sz w:val="23"/>
          <w:szCs w:val="23"/>
          <w:lang w:val="ca-ES"/>
        </w:rPr>
        <w:t>Em plau adreçar-me a vostès per oferir-los els meus serveis com a traductor i intèrpret en les relacions internacionals del seu establimen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3"/>
          <w:szCs w:val="23"/>
          <w:lang w:val="ca-ES"/>
        </w:rPr>
      </w:pPr>
      <w:r>
        <w:rPr>
          <w:b/>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Fa sis anys que em dedico a tasques de traducció de texts de l’anglès i de l’alemany per a diverses empreses. Tinc, a més,  experiència en traducció simultània i com a intèrpret en entrevistes i reunion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Els hi adjunto informació amb les meves dades, titulacions que m’avalen i tarifes estàndard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No dubtin a posar-se en contacte amb mi, si desitgen completar alguna informac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També estaria disposat a visitar-los, sense cap compromís, per tal d’oferir-los una explicació més detallada dels meus serveis, o estudiar les característiques específiques de les seves possibles demand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Atentamen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Josep Maria Ponç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Tarragona, 6 de setembre de 2008</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3"/>
          <w:szCs w:val="23"/>
          <w:lang w:val="ca-ES"/>
        </w:rPr>
      </w:pPr>
      <w:r>
        <w:rPr>
          <w:b/>
          <w:sz w:val="27"/>
          <w:szCs w:val="27"/>
          <w:lang w:val="ca-ES"/>
        </w:rPr>
        <w:t>2. TRAMES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3"/>
          <w:szCs w:val="23"/>
          <w:lang w:val="ca-ES"/>
        </w:rPr>
      </w:pPr>
      <w:r>
        <w:rPr>
          <w:b/>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DEFINIC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Correu electrònic en que es comunica la tramesa de documentació o mercaderia als destinatari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ANÀLISI DE LA SITUAC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Quan un establiment envia mercaderia a un altre establiment client, cal que documenti l’acció amb un escri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FRASEOLOG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sz w:val="23"/>
          <w:szCs w:val="23"/>
          <w:lang w:val="ca-ES"/>
        </w:rPr>
        <w:t>Segons les dades de la seva comanda del d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sz w:val="23"/>
          <w:szCs w:val="23"/>
          <w:lang w:val="ca-ES"/>
        </w:rPr>
        <w:t>Els hi enviem...</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t>Els trametem...</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sz w:val="23"/>
          <w:szCs w:val="23"/>
          <w:lang w:val="ca-ES"/>
        </w:rPr>
        <w:t>Ens plau fer-los arrib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t>Per mitjà de l’empresa de transports X, rebra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sz w:val="23"/>
          <w:szCs w:val="23"/>
          <w:lang w:val="ca-ES"/>
        </w:rPr>
        <w:t>Si hi hagués algun problema, poden posar-se en contacte amb...</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sz w:val="23"/>
          <w:szCs w:val="23"/>
          <w:lang w:val="ca-ES"/>
        </w:rPr>
        <w:t>Els preguem que disculpin aquest retard...</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7"/>
          <w:szCs w:val="27"/>
          <w:lang w:val="ca-ES"/>
        </w:rPr>
      </w:pPr>
      <w:r>
        <w:rPr>
          <w:sz w:val="23"/>
          <w:szCs w:val="23"/>
          <w:lang w:val="ca-ES"/>
        </w:rPr>
        <w:t>MODEL DE TRAMES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3"/>
          <w:szCs w:val="23"/>
          <w:lang w:val="ca-ES"/>
        </w:rPr>
      </w:pPr>
      <w:r>
        <w:rPr>
          <w:b/>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3"/>
          <w:szCs w:val="23"/>
          <w:lang w:val="ca-ES"/>
        </w:rPr>
      </w:pPr>
      <w:r>
        <w:rPr>
          <w:b/>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Benvolguda senyo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Tal com vàrem acordar en la nostra conversa telefònica, el passat 2 de març, li fem arribar el catàleg de viatges de la nostra botiga per a l’estiu de 2009.</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Amb la nostra oferta de viatges organitzats, esperem satisfer les demandes i els desitjos dels seus clients. Tanmateix, li recordem que estem en condicions d’organitzar viatges a altres destinacions o modificar les característiques d’algunes modalitats a grups d’un mínim de 8 person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No dubti a posar-se en contacte amb nosaltres si li calgués alguna altra informac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Cordialmen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Josefina Miralles Puignou</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Cap de vend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Barcelona, 19 de setembre de 2008</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sz w:val="27"/>
          <w:szCs w:val="27"/>
          <w:lang w:val="ca-ES"/>
        </w:rPr>
        <w:t>3. RECLAMACIÓ D’UN CLIENT A UN PROVEIDO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7"/>
          <w:szCs w:val="27"/>
          <w:lang w:val="ca-ES"/>
        </w:rPr>
      </w:pPr>
      <w:r>
        <w:rPr>
          <w:b/>
          <w:sz w:val="27"/>
          <w:szCs w:val="27"/>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FRASEOLOG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t>Vostès no van respectar els terminis a què s’havien compromè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t>El paquet que he rebut no contenia els productes que havia encarrega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t>A les condicions hi figurava que podria tornar el producte en cas que no em satisfé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sz w:val="23"/>
          <w:szCs w:val="23"/>
          <w:lang w:val="ca-ES"/>
        </w:rPr>
        <w:t>Espero que esmenin el seu error el més aviat possibl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t>Espero rebre al meu domicili el producte en bones condicion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t>La seva actitud em sembla un abús de confianç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t>Altrament, adreçaré la meva queixa a un organisme ofici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MODEL DE RECLAMACIÓ D’UN CLIENT A UN PROVEIDO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Senyor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Els passat dia 20 de Juny vaig rebre contra reembossament un paquet amb diversos productes que havia sol·licitat per mitjà del seu catàleg de venda per correu. En obrir-lo em vaig adonar que un d’ells, concretament un xandall ( ref. 4628 ) no era de la talla que havia demana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lvetica"/>
          <w:sz w:val="23"/>
          <w:szCs w:val="23"/>
          <w:lang w:val="ca-ES"/>
        </w:rPr>
        <w:t xml:space="preserve"> </w:t>
      </w:r>
      <w:r>
        <w:rPr>
          <w:sz w:val="23"/>
          <w:szCs w:val="23"/>
          <w:lang w:val="ca-ES"/>
        </w:rPr>
        <w:t>Vaig telefonar a la seva empresa i em van informar dels passos a seguir per solucionar el problema: retornar el producte a la seva adreça (amb les despeses al meu càrrec, i esperar la tramesa gratuïta del producte que havia sol·licita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Tot i que vaig enviar el xandall al dia següent, a hores d’ara, després de més de 30 dies, no he rebut cap paquet al meu domicili, ni tampoc cap explicació de la seva empresa sobre els motius de l’endarrerimen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Tenint en compte que es tracta d’un error seu, els demano que m’enviïn urgentment el producte que els vaig encarregar, o bé que em facin arribar un xec per l’import que vaig pagar més les despeses d’enviament de les què em vaig fer càrrec al retornar-l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Atentamen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Joana Escamill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St. Joan de les Abadesses, 14 de setembre de 2008</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7"/>
          <w:szCs w:val="27"/>
          <w:lang w:val="ca-ES"/>
        </w:rPr>
      </w:pPr>
      <w:r>
        <w:rPr>
          <w:b/>
          <w:sz w:val="27"/>
          <w:szCs w:val="27"/>
          <w:lang w:val="ca-ES"/>
        </w:rPr>
        <w:t>4. RECLAMACIÓ D’UNA BOTIGA A UN CLIEN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DEFINIC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Escrit en què una empresa demana a un client que faci les accions necessàries per solucionar un problema sorgit en la seva relació: efectuació d’ un pagament, tramitació de dades o documentació, etc.</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ANÀLISI DE LA SITUAC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Les empreses solen fer una reclamació a un client que no ha complert algun dels seus compromisos. En una primera reclamació, la postura més adequada de l’empresa és enfocar la situació com si es tractés d’un error o d’un endarreriment comprensible. Per això, és apropiat fer la comanda en un to neutre i respectuó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FRASEOLOG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t>Li demanem que faci els tràmits necessaris pe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t>Per algun error, no hem rebut encara la documentació que li vàrem sol·licit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sz w:val="23"/>
          <w:szCs w:val="23"/>
          <w:lang w:val="ca-ES"/>
        </w:rPr>
        <w:t>Restem a l’espera que esmeni ben aviat aquest erro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t>Ens veurem obligats a adreçar la qüestió al nostre departament jurídic...</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i/>
          <w:sz w:val="23"/>
          <w:szCs w:val="23"/>
          <w:lang w:val="ca-ES"/>
        </w:rPr>
        <w:t>Em sap greu comunicar-li que hem interromput el nostre servei...</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MODEL DE RECLAMACIÓ D’UNA BOTIGA A UN CLIEN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Benvolgut subscripto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El passat dia 29 de Maig, vàrem adreçar-li un escrit en què li comunicàvem que havia finalitzat el període de la seva subscripció a la revista Creixent, corresponent al seu darrer pagament. Aquest correu electrònic duia adjunt un imprès per tramitar el pagament de la subscripció de l’any 2008.</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A hores d’ara, tot i que no hem interromput l’enviament de la revista, encara no hem rebut l’import corresponent a la subscripció d’enguany.</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Per tal d’actualitzar la seva subscripció, li demanem que ens faci arribar l’imprès de domiciliació bancària, o bé, un xec amb l’import de la subscripció anual (35 euros). Si no hi estigués interessat, ens ho hauria de comunicar urgentment mitjançant un escrit o per telèfo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Esperem que resolgui aquesta situació el més aviat possible. Si no rebem resposta en un o altre sentit abans de 15 dies, ens veurem obligats a suspendre la tramesa de la revista al seu domicili.</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Atentamen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Joan Espin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Departament de subscripcion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7"/>
          <w:szCs w:val="27"/>
          <w:lang w:val="ca-ES"/>
        </w:rPr>
      </w:pPr>
      <w:r>
        <w:rPr>
          <w:b/>
          <w:sz w:val="27"/>
          <w:szCs w:val="27"/>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7"/>
          <w:szCs w:val="27"/>
          <w:lang w:val="ca-ES"/>
        </w:rPr>
      </w:pPr>
      <w:r>
        <w:rPr>
          <w:b/>
          <w:sz w:val="27"/>
          <w:szCs w:val="27"/>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sz w:val="27"/>
          <w:szCs w:val="27"/>
          <w:lang w:val="ca-ES"/>
        </w:rPr>
        <w:t>5. RESPOSTA POSITIVA A LA RECLAMACIÓ D’UN CLIEN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3"/>
          <w:szCs w:val="23"/>
          <w:lang w:val="ca-ES"/>
        </w:rPr>
      </w:pPr>
      <w:r>
        <w:rPr>
          <w:b/>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DEFINIC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Escrit en què una botiga respon la reclamació d’un client per donar explicacions i demanar disculpes pels problemes que li hagi pogut ocasion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ANÀLISI DE LA SITUAC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Per a una empresa, qualsevol reclamació d’un client mereix una atenció especial. Les reclamacions són una font d’informació per millorar les característiques i la qualitat del servei. Tant si la reclamació és adequada com si no ho és, caldrà emetre una resposta en un o altre senti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Si el client té raons justificades per reclamar, caldrà donar explicacions de l’error o de les deficiències del servei, demanar disculpes i, si és possible, transmetre la imatge que aquest problema és del tot excepcion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FRASEOLOG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t>Li agraïm la confiança que ens demostra amb el seu escri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t>Intentarem esmenar les circumstàncies que han provocat aquest problem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t>Li demanem disculpes per l’endarreriment de la nostra respost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sz w:val="23"/>
          <w:szCs w:val="23"/>
          <w:lang w:val="ca-ES"/>
        </w:rPr>
        <w:t>Per algun error fora del nostre contro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sz w:val="23"/>
          <w:szCs w:val="23"/>
          <w:lang w:val="ca-ES"/>
        </w:rPr>
        <w:t>Esperem continuar atenent-lo amb l’atenció que es mereix...</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sz w:val="23"/>
          <w:szCs w:val="23"/>
          <w:lang w:val="ca-ES"/>
        </w:rPr>
        <w:t>Farem tot el possible perquè no es torni a repetir un fet semblant..</w:t>
      </w:r>
      <w:r>
        <w:rPr>
          <w:sz w:val="23"/>
          <w:szCs w:val="23"/>
          <w:lang w:val="ca-ES"/>
        </w:rPr>
        <w: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MODEL DE RESPOSTA POSITIVA A LA RECLAMACIÓ D’UN CLIEN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Benvolguda Senyo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Li agraïm la confiança que ens demostra amb el seu escrit del 21 d’agost, el qual suposa per a la nostra botiga un ajut per la millora del servei.</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Confirmem la recepció del xandall ref. 4628 ( talla 39 ) que havíem enviat per error. Tot seguit, amb data de 28 de Juliol, vàrem enviar-li un xandall de les mateixes característiques i de la talla que vostè havia sol·licitat ( T-40 ). Tanmateix, per raons alienes a la nostra voluntat, vostè no va rebre aquesta trames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Hem iniciat les indagacions necessàries i hem reclamat el paquet a l’empresa amb què tenim contractat el servei de repartiment a domicili. No obstant això, i perquè no s’agreugi encara més la demora de la seva comanda, hem ordenat una nova tramesa urgent amb el xandall sol·licita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Rebi les nostres sinceres disculpes per les molèsties que li hem ocasiona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Esperem continuar comptant amb la seva confianç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Atentamen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Mireia Canal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Departament d’Atenció al Clien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Girona, 24 de Juliol de 2008</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b/>
          <w:sz w:val="27"/>
          <w:szCs w:val="27"/>
          <w:lang w:val="ca-ES"/>
        </w:rPr>
        <w:t>6. RESPOSTA NEGATIVA A LA RECLAMACIÓ D’UN CLIEN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DEFINIC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Correu electrònic en que una botiga s’adreça a un client que li havia fet una reclamació per comunicar-li una resposta negativa justifica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ANÀLISI DE LA SITUAC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Quan una botiga ha d’emetre una resposta negativa a la reclamació d’un client cal que ho faci argumentant la seva postura d’una manera amabl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Encara que el client no tingués raó, no hi ha cap motiu per exacerbar el seus ànims de queixa; el seu enuig no reportaria cap benefici.</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Si la reclamació era injustificada, l’empresa haurà d’aclarir el malentès amb respecte i correcció. El missatge principal és la resposta negativa, que haurà d’ésser comunicada d’una manera clara. No obstant això, és millor situar-la després d’haver argumentat la decisió de l’empresa. D’aquesta manera el missatge desagradable queda suavitza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El to ha de ser correcte i formal. Estalviarem salutacions i comiats afectuosos perquè podrien semblar irònics en relació amb la negació de la deman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FRASEOLOG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t>Hem llegit amb atenció la seva reclamac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sz w:val="23"/>
          <w:szCs w:val="23"/>
          <w:lang w:val="ca-ES"/>
        </w:rPr>
        <w:t>Entenem la seva postu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t>Comprenem les seves raon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t>La nostra empresa no pot accedir a la seva petic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t>Els nostres empleats van actuar de manera adequa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t>Ens sap greu haver-li de comunicar qu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t>Li demanem disculpes per les molèsti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MODEL DE RESPOSTA NEGATIVA A LA RECLAMACIÓ D’UN CLIEN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Distingida senyo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Li agraïm la confiança que ens demostra en el seu escrit de data 19 de setembre, que hem llegit atentament. Hem tingut en compte la seva reclamació i hem consultat al personal de l’agència de viatges Salvat, amb la qual va fer la reserva d’un viatge a Nova York.</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Ens sap greu que les seves circumstàncies familiars l’obliguessin a ajornar les seves vacances i a, conseqüentment, perdre una part dels diners que havia dipositat en fer la reserv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Tal com figura a les condicions impreses al revers del document de reserva, i d’acord amb el que permet la llei en aquests casos, vostè tenia dret a que li fos retornat només el 50% de la bestreta. L’agent té l’obligació de retenir el 25% de l’import total del viatge, en un concepte de comissió i despeses, quan l’anul·lació es fa amb menys de 7 dies d’antelació. Voldríem que comprengués que aquest és el sistema que majoristes i agències de viatges tenen per garantir el compromís dels seus clients en reservar un viatge i fer front a les despeses que ocasionen les anul·lacion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Tot i que comprenem que la seva anul·lació va ser ocasionada per unes circumstàncies delicades i que no és cap signe de manca de seriositat, sentim haver-li de dir que no ens és possible retornar-li la totalitat de la bestreta, tal com vostè deman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Atentamen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Mireia Canal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Departament d’Atenció al Clien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Girona, 26 de Setembre de 2008</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sz w:val="27"/>
          <w:szCs w:val="27"/>
          <w:lang w:val="ca-ES"/>
        </w:rPr>
        <w:t>7. TRAMESA DE FACTU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7"/>
          <w:szCs w:val="27"/>
          <w:lang w:val="ca-ES"/>
        </w:rPr>
      </w:pPr>
      <w:r>
        <w:rPr>
          <w:b/>
          <w:sz w:val="27"/>
          <w:szCs w:val="27"/>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DEFINIC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Correu electrònic que acompanya l’enviament d’una factu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ANÀLISI DE LA SITUAC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Aquest document té la funció de presentar un altre document adjunt: la factura. Aquest és el missatge central i, sovint, la informació que requereix és mínima, ja que el correu és més aviat de cortes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FRASEOLOG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sz w:val="23"/>
          <w:szCs w:val="23"/>
          <w:lang w:val="ca-ES"/>
        </w:rPr>
        <w:t>Tal com vam acordar, els hi trametem la factu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sz w:val="23"/>
          <w:szCs w:val="23"/>
          <w:lang w:val="ca-ES"/>
        </w:rPr>
        <w:t>Adjuntem a aquest correu la factura núm. X, corresponent 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sz w:val="23"/>
          <w:szCs w:val="23"/>
          <w:lang w:val="ca-ES"/>
        </w:rPr>
        <w:t>Tal com vàrem acordar amb el senyor X, cap del departament,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t>Els recordem que el termini de pagament és de 60 di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MODEL DE TRAMESA DE FACTU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Senyor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Els envio amb aquest correu electrònic la factura d’honoraris per l’assessorament sobre la quantitat màxima d’additius previ al plet que en aquests moments estem preparant contra l’empresa de servei de càtering A gust, S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Tal com vàrem acordar amb el senyor Pi de la Serra, cal fer el pagament mitjançant un xec conformat en un termini de 30 dies a partir de la data de la factu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Els recordo que queda pendent la facturació de dietes i complements. Per indicació seva, els hi inclourem a la propera factura, que els arribarà a principi de novembr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Aprofito l’ocasió per saludar-los atentamen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Bartomeu Estra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Olot, 13 de setembre de 2008</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sz w:val="27"/>
          <w:szCs w:val="27"/>
          <w:lang w:val="ca-ES"/>
        </w:rPr>
        <w:t>8. COMUNICACIÓ DE PAGAMENT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7"/>
          <w:szCs w:val="27"/>
          <w:lang w:val="ca-ES"/>
        </w:rPr>
      </w:pPr>
      <w:r>
        <w:rPr>
          <w:b/>
          <w:sz w:val="27"/>
          <w:szCs w:val="27"/>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DEFINIC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Carta que comunica el pagament d’una factura pendent, mitjançant una transferència bancària, amb un xec adjunt, etc.</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ANÀLISI DE LA SITUAC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L’objectiu d’aquest tipus de carta és comunicar el compliment d’un deute pendent, i alhora documentar la transacció. La informació principal, doncs, és el fet que s’ha realitzat el pagamen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Segons la modalitat de pagament, s’haurà de fer referència als detalls pertinents: data de la transferència, quantitat abonada, bestretes anteriors o pagaments encara pendents, xec adjunt, etc.</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FRASEOLOG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t>Us comuniquem que amb data X hem realitzat una transferènc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t>Us fem saber que hem satisfet el pagament pendent de la vostra factu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sz w:val="23"/>
          <w:szCs w:val="23"/>
          <w:lang w:val="ca-ES"/>
        </w:rPr>
        <w:t>Adjuntem a aquesta carta un xec per valor de X euros com a pagament de la vostra factura núm. X...</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MODEL DE COMUNICACIÓ DE PAGAMENT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Lampisteria Angla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Agustins, 39</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25001 LLEI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Senyor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Els fem saber que hem satisfet el pagament de la seva factura núm. 3782, de data 2 de setembre de 2008, mitjançant una transferència bancària al compte que ens van indicar, com a pagament dels seus serveis d’instal·lació de la xarxa elèctrica a les nostres oficin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Tal com vam acordar, la segona part del pagament, corresponent a la seva factura núm. 3783, els serà abonada abans del dia 5 de juny.</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Els saludem atentamen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Joan Espinos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Administrado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Barcelona, 23 de setembre de 2008</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b/>
          <w:sz w:val="23"/>
          <w:szCs w:val="23"/>
          <w:lang w:val="ca-ES"/>
        </w:rPr>
        <w:t>9. ACUSAMENT DE RECEPC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DEFINIC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Document que serveix per confirmar al remitent d’una tramesa, que allò que va enviar ha arribat a la seva destinació. També s’utilitza per deixar-ne constància escrit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ANÀLISI DE LA SITUAC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L’objectiu és documentar la recepció d’una tramesa per evitar possibles malentesos posteriors. Aquest document, doncs, tindrà la funció d’un justifican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FRASEOLOG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t>En data d’avui hem rebu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sz w:val="23"/>
          <w:szCs w:val="23"/>
          <w:lang w:val="ca-ES"/>
        </w:rPr>
        <w:t>Acabem de rebre el seu escrit amb data... (data de l’escri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sz w:val="23"/>
          <w:szCs w:val="23"/>
          <w:lang w:val="ca-ES"/>
        </w:rPr>
        <w:t>Hem rebut el seu escrit de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sz w:val="23"/>
          <w:szCs w:val="23"/>
          <w:lang w:val="ca-ES"/>
        </w:rPr>
        <w:t>Vam rebre els seus correus electrònics del 15 i del 21 de setembr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sz w:val="23"/>
          <w:szCs w:val="23"/>
          <w:lang w:val="ca-ES"/>
        </w:rPr>
        <w:t>El seu correu electrònic del 21 d’aquest mes, en què ens confirmen el del 15,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sz w:val="23"/>
          <w:szCs w:val="23"/>
          <w:lang w:val="ca-ES"/>
        </w:rPr>
        <w:t>En resposta al seu correu electrònic del d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sz w:val="23"/>
          <w:szCs w:val="23"/>
          <w:lang w:val="ca-ES"/>
        </w:rPr>
        <w:t>D’acord amb el seu correu electrònic del passa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sz w:val="23"/>
          <w:szCs w:val="23"/>
          <w:lang w:val="ca-ES"/>
        </w:rPr>
        <w:t>Hem rebut la seva invitació per assistir 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23"/>
          <w:szCs w:val="23"/>
          <w:lang w:val="ca-ES"/>
        </w:rPr>
      </w:pPr>
      <w:r>
        <w:rPr>
          <w:i/>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MODEL D’ACUSAMENT DE RECEPC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Benvolguda Sra. Palau,</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Hem rebut amb data d’avui el seu informe sobre l’adequació de les nostres instal·lacions per a la incorporació a la plantilla de treballadors amb mobilitat reduï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Li agraïm la puntualitat del lliurament, i la seva disposició per aclarir-nos personalment els dubtes que se’ns puguin presentar i per ampliar els aspectes que convingui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3"/>
          <w:szCs w:val="23"/>
          <w:lang w:val="ca-ES"/>
        </w:rPr>
        <w:t>Per part nostra, estudiarem les propostes que ha fet el seu equip de treball, en debatrem la viabilitat i, tal com vàrem quedar, a finals de mes ens posarem de nou en contacte amb vostè per informar-la de les decisions que hagi pres la direcc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Mentrestant, aprofitem aquesta avinentesa per saludar-la ben cordialmen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Roger Poy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Cap de Logístic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3"/>
          <w:szCs w:val="23"/>
          <w:lang w:val="ca-ES"/>
        </w:rPr>
      </w:pPr>
      <w:r>
        <w:rPr>
          <w:sz w:val="23"/>
          <w:szCs w:val="23"/>
          <w:lang w:val="ca-ES"/>
        </w:rPr>
        <w:t>Torredembarra, 20 de setembre de 2008</w:t>
      </w:r>
    </w:p>
    <w:sectPr>
      <w:headerReference w:type="even" r:id="rId3"/>
      <w:headerReference w:type="default" r:id="rId4"/>
      <w:footerReference w:type="even" r:id="rId5"/>
      <w:footerReference w:type="default" r:id="rId6"/>
      <w:type w:val="nextPage"/>
      <w:pgSz w:orient="landscape" w:w="8420" w:h="11906"/>
      <w:pgMar w:left="1134" w:right="1134" w:gutter="0" w:header="709" w:top="1134" w:footer="851"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1</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9"/>
        <w:szCs w:val="19"/>
        <w:lang w:val="es-ES"/>
      </w:rPr>
    </w:pPr>
    <w:r>
      <w:rPr>
        <w:rFonts w:cs="Arial" w:ascii="Arial" w:hAnsi="Arial"/>
        <w:sz w:val="19"/>
        <w:szCs w:val="19"/>
        <w:lang w:val="es-ES"/>
      </w:rPr>
      <w:t>Jornades Eix Comercial de la Creu Cober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076" w:leader="none"/>
        <w:tab w:val="right" w:pos="61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07:00Z</dcterms:created>
  <dc:creator>User</dc:creator>
  <dc:description/>
  <dc:language>en-US</dc:language>
  <cp:lastModifiedBy>Mireia</cp:lastModifiedBy>
  <cp:lastPrinted>2008-10-01T19:11:00Z</cp:lastPrinted>
  <dcterms:modified xsi:type="dcterms:W3CDTF">2008-11-03T18:37:00Z</dcterms:modified>
  <cp:revision>3</cp:revision>
  <dc:subject/>
  <dc:title>OFERIMENT DE SERVEIS PROFESSIONALS</dc:title>
</cp:coreProperties>
</file>